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: 16/05/2014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Karar Sayısı : 169  </w:t>
        <w:tab/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 ve 161 sayılı ara kararı ile          Plan ve Bütçe Komisyonu’na havale edilen; Toroslar Belediyesi 2014 Mali Yılı Vergi, Harç ve Ücret Tarifesi ile ilgili 16/05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/>
      </w:pPr>
      <w:r>
        <w:rPr>
          <w:sz w:val="24"/>
          <w:szCs w:val="24"/>
        </w:rPr>
        <w:tab/>
        <w:t>Plan ve Bütçe Komisyonu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5/05/2014 tarih ve 161 sayılı ara kararı ile Plan ve Bütçe Komisyonuna havale edilen, Toroslar Belediyesi 2014 Mali Yılı Vergi, Harç ve Ücret Tarifesinin “Yapı Kontrol Müdürlüğü Gelirleri” başlıklı C-Ücretler Bölümünün “İnşaat Ruhsat Amirliği Gelirleri” başlıklı 8/6. bendinin (Genel İnşaat Kontrollük Ücreti) yeniden düzenlenmesi ile ilgili teklifin idareden geldiği şekli ile kabulüne,  komisyonumuz tarafından oy birliği </w:t>
      </w:r>
      <w:r>
        <w:rPr>
          <w:color w:val="000000"/>
          <w:sz w:val="24"/>
          <w:szCs w:val="24"/>
        </w:rPr>
        <w:t xml:space="preserve">ile </w:t>
      </w:r>
      <w:r>
        <w:rPr>
          <w:sz w:val="24"/>
          <w:szCs w:val="24"/>
        </w:rPr>
        <w:t xml:space="preserve">karar verilmiştir. </w:t>
      </w:r>
      <w:r>
        <w:rPr>
          <w:color w:val="000000"/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 raporunun kabulüne, oy birliği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I</w:t>
        <w:tab/>
        <w:tab/>
        <w:t xml:space="preserve">         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user</dc:creator>
  <dc:description/>
  <cp:keywords/>
  <dc:language>en-US</dc:language>
  <cp:lastModifiedBy>user</cp:lastModifiedBy>
  <dcterms:modified xsi:type="dcterms:W3CDTF">2014-05-16T12:52:00Z</dcterms:modified>
  <cp:revision>4</cp:revision>
  <dc:subject/>
  <dc:title/>
</cp:coreProperties>
</file>